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La mamma prepara 15 vasetti di marmellata di albicocca e 8 vasetti di marmellata di fragole. Quanti vasetti di marmellata ha preparato in tutto la mamma?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tabs>
          <w:tab w:val="clear" w:pos="708"/>
          <w:tab w:val="left" w:pos="980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Le galline hanno fatto 18 uova, la nonna ne usa 6 per fare i biscotti. Quante uova restano?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tabs>
          <w:tab w:val="clear" w:pos="708"/>
          <w:tab w:val="left" w:pos="980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La mamma ha messo nel cestino 4 mele e 3 banane, con quale operazione puoi calcolare quanta frutta c’è nel cestino?</w:t>
      </w:r>
    </w:p>
    <w:p>
      <w:pPr>
        <w:pStyle w:val="TextBody"/>
        <w:tabs>
          <w:tab w:val="clear" w:pos="708"/>
          <w:tab w:val="left" w:pos="980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Quali tra le seguenti frasi è giusta?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40"/>
        </w:rPr>
        <w:t xml:space="preserve">       </w:t>
      </w:r>
      <w:r>
        <w:rPr>
          <w:sz w:val="40"/>
          <w:szCs w:val="36"/>
        </w:rPr>
        <w:t xml:space="preserve"> </w:t>
      </w:r>
      <w:r>
        <w:rPr>
          <w:sz w:val="40"/>
          <w:szCs w:val="36"/>
        </w:rPr>
        <w:t>20 è maggiore di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40"/>
        </w:rPr>
        <w:t xml:space="preserve">       </w:t>
      </w:r>
      <w:r>
        <w:rPr>
          <w:sz w:val="40"/>
          <w:szCs w:val="36"/>
        </w:rPr>
        <w:t xml:space="preserve"> </w:t>
      </w:r>
      <w:r>
        <w:rPr>
          <w:sz w:val="40"/>
          <w:szCs w:val="36"/>
        </w:rPr>
        <w:t>44 è minore di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 xml:space="preserve">   </w:t>
      </w:r>
      <w:r>
        <w:rPr>
          <w:sz w:val="40"/>
          <w:szCs w:val="36"/>
          <w:lang w:val="en-US" w:eastAsia="en-US"/>
        </w:rPr>
        <w:t>21 è maggiore di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TextBody"/>
        <w:tabs>
          <w:tab w:val="clear" w:pos="708"/>
          <w:tab w:val="left" w:pos="980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Cerchia la cifra che ha valore maggiore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33 – 112 – 2422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Scomponi i seguenti numeri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44 =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569 =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1959 =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Quale numero corrisponde a 3h 4da 5u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tabs>
          <w:tab w:val="clear" w:pos="708"/>
          <w:tab w:val="left" w:pos="980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Indica in ogni numero il valore della cifra 5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25 =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250 =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561 =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1560 =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Completa secondo il comando dell’operatore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ab/>
        <w:t>+ 5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0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0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0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923290" cy="437515"/>
                <wp:effectExtent l="8890" t="0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09600">
                          <a:off x="0" y="0"/>
                          <a:ext cx="9234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21" h="10800">
                              <a:moveTo>
                                <a:pt x="5733" y="1262"/>
                              </a:moveTo>
                              <a:arcTo wR="10800" hR="10800" stAng="-7078727" swAng="5884376"/>
                              <a:lnTo>
                                <a:pt x="10800" y="10800"/>
                              </a:lnTo>
                              <a:close/>
                            </a:path>
                            <a:path fill="none" w="15221" h="10800">
                              <a:moveTo>
                                <a:pt x="5733" y="1262"/>
                              </a:moveTo>
                              <a:arcTo wR="10800" hR="10800" stAng="-7078727" swAng="58843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21,10800" path="l0,21600xee" stroked="t" o:allowincell="f" style="position:absolute;margin-left:36pt;margin-top:3.9pt;width:72.65pt;height:34.4pt;flip:y;mso-wrap-style:none;v-text-anchor:middle;rotation:1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50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serva la striscia dei numeri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571500" cy="685800"/>
                <wp:effectExtent l="5080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15pt;margin-top:15.05pt;width:44.95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571500" cy="685800"/>
                <wp:effectExtent l="5080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.05pt;width:44.95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571500" cy="685800"/>
                <wp:effectExtent l="5080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05pt;width:44.95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571500" cy="685800"/>
                <wp:effectExtent l="5080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05pt;width:44.95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571500" cy="685800"/>
                <wp:effectExtent l="5080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05pt;width:44.95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571500" cy="685800"/>
                <wp:effectExtent l="5080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.05pt;width:44.95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>
          <w:sz w:val="52"/>
        </w:rPr>
        <w:t xml:space="preserve">4    </w:t>
      </w:r>
      <w:r>
        <w:rPr/>
        <w:t xml:space="preserve">     </w:t>
      </w:r>
      <w:r>
        <w:rPr>
          <w:sz w:val="52"/>
        </w:rPr>
        <w:t>8</w:t>
        <w:tab/>
        <w:tab/>
        <w:t xml:space="preserve">   12         16 </w:t>
        <w:tab/>
        <w:tab/>
        <w:tab/>
        <w:t xml:space="preserve">        24</w:t>
        <w:tab/>
        <w:tab/>
        <w:tab/>
        <w:tab/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quale numero manca?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TextBody"/>
        <w:rPr>
          <w:sz w:val="52"/>
          <w:szCs w:val="36"/>
          <w:lang w:val="en-US" w:eastAsia="en-US"/>
        </w:rPr>
      </w:pPr>
      <w:r>
        <w:rPr>
          <w:sz w:val="52"/>
          <w:szCs w:val="36"/>
          <w:lang w:val="en-US" w:eastAsia="en-US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Comple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metà di 100 meno 2 =</w:t>
      </w:r>
    </w:p>
    <w:p>
      <w:pPr>
        <w:pStyle w:val="TextBody"/>
        <w:rPr/>
      </w:pPr>
      <w:r>
        <w:rPr/>
        <w:t>Il doppio di 30 più 10 =</w:t>
      </w:r>
    </w:p>
    <w:p>
      <w:pPr>
        <w:pStyle w:val="TextBody"/>
        <w:rPr/>
      </w:pPr>
      <w:r>
        <w:rPr/>
        <w:t>Il doppio di 15 meno 5 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rea pensa un numero, ci aggiunge 18 e trova 24. Quale numero ha pensato?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40"/>
        </w:rPr>
        <w:t xml:space="preserve">       </w:t>
      </w:r>
      <w:r>
        <w:rPr>
          <w:sz w:val="40"/>
          <w:szCs w:val="36"/>
        </w:rPr>
        <w:t xml:space="preserve"> </w:t>
      </w:r>
      <w:r>
        <w:rPr>
          <w:sz w:val="40"/>
          <w:szCs w:val="3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40"/>
        </w:rPr>
        <w:t xml:space="preserve">       </w:t>
      </w:r>
      <w:r>
        <w:rPr>
          <w:sz w:val="40"/>
          <w:szCs w:val="36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TextBody"/>
        <w:tabs>
          <w:tab w:val="clear" w:pos="708"/>
          <w:tab w:val="left" w:pos="980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Roberta ha 34 biglie colorate. Angela ne ha 12. Quante biglie mancano a Angela per averne quante Roberta?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tabs>
          <w:tab w:val="clear" w:pos="708"/>
          <w:tab w:val="left" w:pos="980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Luca pensa un numero, ci toglie 15 e trova 34. Quale numero ha pensato?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Quale figura si trova nella casella 5 C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79400</wp:posOffset>
                </wp:positionV>
                <wp:extent cx="6858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6858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6858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6858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6858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44500</wp:posOffset>
                </wp:positionV>
                <wp:extent cx="6858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0</wp:posOffset>
                </wp:positionV>
                <wp:extent cx="6858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0</wp:posOffset>
                </wp:positionV>
                <wp:extent cx="6858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01700</wp:posOffset>
                </wp:positionV>
                <wp:extent cx="6858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0</wp:posOffset>
                </wp:positionV>
                <wp:extent cx="6858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0</wp:posOffset>
                </wp:positionV>
                <wp:extent cx="6858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0</wp:posOffset>
                </wp:positionV>
                <wp:extent cx="6858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0</wp:posOffset>
                </wp:positionV>
                <wp:extent cx="6858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0</wp:posOffset>
                </wp:positionV>
                <wp:extent cx="6858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0</wp:posOffset>
                </wp:positionV>
                <wp:extent cx="6858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0</wp:posOffset>
                </wp:positionV>
                <wp:extent cx="6858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0</wp:posOffset>
                </wp:positionV>
                <wp:extent cx="6858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0</wp:posOffset>
                </wp:positionV>
                <wp:extent cx="6858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6858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0</wp:posOffset>
                </wp:positionV>
                <wp:extent cx="6858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0</wp:posOffset>
                </wp:positionV>
                <wp:extent cx="6858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0</wp:posOffset>
                </wp:positionV>
                <wp:extent cx="6858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0</wp:posOffset>
                </wp:positionV>
                <wp:extent cx="6858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0</wp:posOffset>
                </wp:positionV>
                <wp:extent cx="6858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0</wp:posOffset>
                </wp:positionV>
                <wp:extent cx="6858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  <w:t>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8255" t="10795" r="889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-0.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1   </w:t>
        <w:tab/>
        <w:tab/>
        <w:t>2</w:t>
        <w:tab/>
        <w:t xml:space="preserve">   3</w:t>
        <w:tab/>
        <w:tab/>
        <w:t>4</w:t>
        <w:tab/>
        <w:t xml:space="preserve">    5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</w:t>
      </w:r>
      <w:r>
        <w:rPr/>
        <w:t xml:space="preserve">       </w:t>
      </w:r>
      <w:r>
        <w:rPr>
          <w:sz w:val="36"/>
          <w:szCs w:val="36"/>
        </w:rPr>
        <w:t xml:space="preserve"> </w:t>
      </w:r>
      <w:r>
        <w:rPr>
          <w:sz w:val="40"/>
          <w:szCs w:val="36"/>
        </w:rPr>
        <w:t>triang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40"/>
        </w:rPr>
        <w:t xml:space="preserve">       </w:t>
      </w:r>
      <w:r>
        <w:rPr>
          <w:sz w:val="40"/>
          <w:szCs w:val="36"/>
        </w:rPr>
        <w:t>cerch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rettang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Come si chiama questa figura geometrica?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43205</wp:posOffset>
                </wp:positionV>
                <wp:extent cx="1143000" cy="1143000"/>
                <wp:effectExtent l="8255" t="10795" r="825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9.15pt;width:89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40"/>
          <w:szCs w:val="36"/>
        </w:rPr>
        <w:t>triang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40"/>
          <w:szCs w:val="36"/>
        </w:rPr>
        <w:t>cerch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rettang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Colora i rettangoli che vedi nel disegno. Quanti sono?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1143000" cy="1028700"/>
                <wp:effectExtent l="8255" t="10160" r="825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685800" cy="1028700"/>
                <wp:effectExtent l="6985" t="15240" r="762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pt;width:53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0" cy="1485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685800" cy="1485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pt;width:5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1143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92100</wp:posOffset>
                </wp:positionV>
                <wp:extent cx="342900" cy="6858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40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  <w:r>
        <w:rPr>
          <w:sz w:val="40"/>
          <w:szCs w:val="36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6085</wp:posOffset>
                </wp:positionH>
                <wp:positionV relativeFrom="paragraph">
                  <wp:posOffset>857250</wp:posOffset>
                </wp:positionV>
                <wp:extent cx="2057400" cy="1371600"/>
                <wp:effectExtent l="156210" t="120015" r="155575" b="1193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600">
                          <a:off x="0" y="0"/>
                          <a:ext cx="2057400" cy="137160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3.55pt;margin-top:67.5pt;width:161.95pt;height:107.95pt;mso-wrap-style:none;v-text-anchor:middle;rotation:1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729615</wp:posOffset>
                </wp:positionV>
                <wp:extent cx="685800" cy="1600200"/>
                <wp:effectExtent l="4445" t="1905" r="444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.45pt" to="242.95pt,1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186815</wp:posOffset>
                </wp:positionV>
                <wp:extent cx="2286000" cy="685800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.45pt" to="305.95pt,1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 quanti triangoli è composta questa figura? Color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decimal"/>
      <w:lvlText w:val="%1"/>
      <w:lvlJc w:val="left"/>
      <w:pPr>
        <w:tabs>
          <w:tab w:val="num" w:pos="8805"/>
        </w:tabs>
        <w:ind w:left="8805" w:hanging="85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3:00Z</dcterms:created>
  <dc:creator>Istituto Comprensivo</dc:creator>
  <dc:description/>
  <cp:keywords/>
  <dc:language>en-US</dc:language>
  <cp:lastModifiedBy>INValSI</cp:lastModifiedBy>
  <dcterms:modified xsi:type="dcterms:W3CDTF">2006-10-12T09:32:00Z</dcterms:modified>
  <cp:revision>4</cp:revision>
  <dc:subject/>
  <dc:title>Rilevazione degli apprendimenti</dc:title>
</cp:coreProperties>
</file>